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STALLING NUMERO UNO SHAREWARE 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NUMERO UNO is shipped with an install progra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ieved it from a BBS, you won't get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 the program from a disk distributor, just log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and type INSTALL and press the Enter Key,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ieved it from a BBS, and want to install it on a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, copy the three archives to the directory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NUM102-?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stall on 3-1/2" a high density floppy or a 5-1/4"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floppy, PKUNZIP all three archives onto a floppy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NUM105-? B:\ *.* to unarchive all three files from your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to your B: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stall on two 3-1/2" 720k floppies. d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PKUNZIP NUM105-1 B:\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PKUNZIP NUM105-3 B:\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he disk Numero Un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PKUNZIP NUM105-2 B:\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he disk Numero Uno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Install it on one 3-1/2" 720k floppy but you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amount of room for the charts that you crea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